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bookmarkStart w:id="0" w:name="_Hlk140587430"/>
      <w:bookmarkEnd w:id="0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НАУЧНО-ПРАКТИЧЕСКИЙ ЦЕНТР ПОВЫШЕНИЯ КВАЛИФИКАЦИИ И ПЕРЕПОДГОТОВКИ СПЕЦИАЛИСТОВ «МЕДИЦИНА И КА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bookmarkStart w:id="1" w:name="_Hlk140587430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Утверждаю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_______ Хлебородова Е.В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18 июля 2023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" w:name="_Hlk140674136"/>
      <w:r>
        <w:rPr>
          <w:rFonts w:cs="Times New Roman" w:ascii="Times New Roman" w:hAnsi="Times New Roman"/>
          <w:b/>
          <w:bCs/>
          <w:sz w:val="32"/>
          <w:szCs w:val="32"/>
        </w:rPr>
        <w:t xml:space="preserve">О порядке выдачи и форме справки об обучении или периоде обучения слушателям </w:t>
      </w:r>
      <w:bookmarkEnd w:id="2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бщество с ограниченной ответственность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Научно- практический центр повышения квалифик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и переподготовки специалис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Медицина и Качеств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части 4 ст. 33 закона «Об образовании в Российской Федерации» от 29.12.2012 №273-ФЗ и других действующих нормативных документов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ушатели – это лица, осваивающие образовательные программы дополнительного профессионального образования или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ча документов, подтверждающих обучение. Слушателям выдаются следующие документы, подтверждающие обу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бучении не прошедшим итоговую аттестацию или получившим неудовлетворительные результаты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бучении не закончившим обучение по программе по причине пропусков или не имеющим необходимого образования для повышения квалификации на выбранной программе, но прослушавших курс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кументы, подтверждающие обучение в ООО НПЦ ПКПС «Медицина и Качество» выдаются Слушателям по устному требованию в течение трех рабочих дней с момента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дача справок, предусмотренных в п. 2 фиксируется в журнале «Регистрации справок об обуч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выдачу документов, подтверждающих обучение несет – Главный специалист по методическ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ца, осуществляющие выдачу документов, несут ответственность за предоставление недостовер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3" w:name="_Hlk140671977"/>
      <w:bookmarkEnd w:id="3"/>
      <w:r>
        <w:rPr>
          <w:b/>
          <w:kern w:val="2"/>
          <w:sz w:val="24"/>
          <w:szCs w:val="24"/>
          <w:lang w:eastAsia="hi-IN" w:bidi="hi-IN"/>
        </w:rPr>
        <w:t>Общество с ограниченной ответственностью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Научно-практический центр повышения квалификации и переподготовки специалистов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«Медицина и Качество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"/>
          <w:szCs w:val="2"/>
          <w:lang w:eastAsia="hi-IN" w:bidi="hi-IN"/>
        </w:rPr>
      </w:pPr>
      <w:bookmarkStart w:id="4" w:name="_Hlk140671977"/>
      <w:bookmarkEnd w:id="4"/>
      <w:r>
        <w:rPr>
          <w:b/>
          <w:kern w:val="2"/>
          <w:sz w:val="24"/>
          <w:szCs w:val="24"/>
          <w:lang w:eastAsia="hi-IN" w:bidi="hi-IN"/>
        </w:rPr>
        <w:t>(ООО НПЦ ПКПС «Медицина и Качество»)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b/>
          <w:b/>
          <w:kern w:val="2"/>
          <w:sz w:val="2"/>
          <w:szCs w:val="2"/>
          <w:lang w:eastAsia="hi-IN" w:bidi="hi-IN"/>
        </w:rPr>
      </w:pPr>
      <w:r>
        <w:rPr>
          <w:b/>
          <w:kern w:val="2"/>
          <w:sz w:val="2"/>
          <w:szCs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ИНН/КПП: 6679075127/667101001, р/с 4070281090063000310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18"/>
          <w:szCs w:val="18"/>
          <w:lang w:eastAsia="hi-IN" w:bidi="hi-IN"/>
        </w:rPr>
        <w:t>в Филиал «Центральный» Банка ВТБ (публичное акционерное общество) в г. Москв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к/с 30101810145250000411 БИК 044525411620026,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hi-IN" w:bidi="hi-IN"/>
        </w:rPr>
      </w:pPr>
      <w:bookmarkStart w:id="5" w:name="_Hlk140672014"/>
      <w:r>
        <w:rPr>
          <w:kern w:val="2"/>
          <w:sz w:val="18"/>
          <w:szCs w:val="18"/>
          <w:lang w:eastAsia="hi-IN" w:bidi="hi-IN"/>
        </w:rPr>
        <w:t xml:space="preserve">г. Екатеринбург, ул. Горького д.65, офис 1 </w:t>
      </w:r>
      <w:bookmarkEnd w:id="5"/>
      <w:r>
        <w:rPr>
          <w:kern w:val="2"/>
          <w:sz w:val="18"/>
          <w:szCs w:val="18"/>
          <w:lang w:eastAsia="hi-IN" w:bidi="hi-IN"/>
        </w:rPr>
        <w:t>тел+7(343) 229-05-0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№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в образовательном учрежден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мя, отчество – при наличи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. в том, что он (а) обучался (обучалась) 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Научно-практический центр повышения квалификации и переподготовки специалистов «Медицина и Качество»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, ул. Горького д.65, офис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______________________________________________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.____._________г. по ___.___.__________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числения 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ового контроля знаний 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  <w:tab/>
        <w:tab/>
        <w:tab/>
        <w:tab/>
        <w:t>_____________Хлебородова Е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.___.________г. </w:t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Общество с ограниченной ответственностью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4"/>
          <w:szCs w:val="24"/>
          <w:lang w:eastAsia="hi-IN" w:bidi="hi-IN"/>
        </w:rPr>
        <w:t>Научно-практический центр повышения квалификации и переподготовки специалистов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«Медицина и Качество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"/>
          <w:szCs w:val="2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(ООО НПЦ ПКПС «Медицина и Качество»)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b/>
          <w:b/>
          <w:kern w:val="2"/>
          <w:sz w:val="2"/>
          <w:szCs w:val="2"/>
          <w:lang w:eastAsia="hi-IN" w:bidi="hi-IN"/>
        </w:rPr>
      </w:pPr>
      <w:r>
        <w:rPr>
          <w:b/>
          <w:kern w:val="2"/>
          <w:sz w:val="2"/>
          <w:szCs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ИНН/КПП: 6679075127/667101001, р/с 40702810900630003104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в Филиал «Центральный» Банка ВТБ (публичное акционерное общество) в г. Москв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к/с 30101810145250000411 БИК 044525411620026,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г. Екатеринбург, ул. Горького д.65, офис 1 тел+7(343) 229-05-0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№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в образовательном учрежден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мя, отчество – при наличи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. в том, что он (а) прослушал курс учебных модулей в Общество с ограниченной ответственностью Научно-практический центр повышения квалификации и переподготовки специалистов «Медицина и Качество», г. Екатеринбург, ул. Горького д.65, офис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______________________________________________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.____._________г. по ___.___.__________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  <w:tab/>
        <w:tab/>
        <w:tab/>
        <w:tab/>
        <w:t>_____________Хлебородова Е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 ___.___.________г. </w:t>
        <w:tab/>
        <w:tab/>
        <w:tab/>
        <w:tab/>
        <w:tab/>
        <w:t>М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1:00Z</dcterms:created>
  <dc:creator>Хлебородова Елена</dc:creator>
  <dc:description/>
  <cp:keywords/>
  <dc:language>en-US</dc:language>
  <cp:lastModifiedBy>Хлебородова Елена</cp:lastModifiedBy>
  <cp:lastPrinted>2023-07-19T16:08:00Z</cp:lastPrinted>
  <dcterms:modified xsi:type="dcterms:W3CDTF">2024-05-27T10:46:00Z</dcterms:modified>
  <cp:revision>5</cp:revision>
  <dc:subject/>
  <dc:title/>
</cp:coreProperties>
</file>