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45" w:type="dxa"/>
        <w:jc w:val="left"/>
        <w:tblInd w:w="9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144" w:hRule="atLeast"/>
        </w:trPr>
        <w:tc>
          <w:tcPr>
            <w:tcW w:w="424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60"/>
              <w:rPr/>
            </w:pPr>
            <w:r>
              <w:rPr>
                <w:lang w:val="ru-RU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60"/>
              <w:rPr/>
            </w:pPr>
            <w:r>
              <w:rPr>
                <w:lang w:val="ru-RU"/>
              </w:rPr>
              <w:t>Генеральный  директор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60"/>
              <w:rPr>
                <w:lang w:val="ru-RU"/>
              </w:rPr>
            </w:pPr>
            <w:r>
              <w:rPr>
                <w:lang w:val="ru-RU"/>
              </w:rPr>
              <w:t>ООО НПЦ ПКПС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6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едицина и Качество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60"/>
              <w:rPr>
                <w:lang w:val="ru-RU"/>
              </w:rPr>
            </w:pPr>
            <w:r>
              <w:rPr>
                <w:lang w:val="ru-RU"/>
              </w:rPr>
              <w:t>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60"/>
              <w:rPr>
                <w:lang w:val="ru-RU"/>
              </w:rPr>
            </w:pPr>
            <w:r>
              <w:rPr>
                <w:lang w:val="ru-RU"/>
              </w:rPr>
              <w:t>Хлебородова Е.В.</w:t>
            </w:r>
            <w:r>
              <w:rPr>
                <w:vertAlign w:val="superscript"/>
                <w:lang w:val="ru-RU"/>
              </w:rPr>
              <w:t xml:space="preserve">                 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30 марта 2024 г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Отчет о самообследовании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lang w:val="ru-RU"/>
        </w:rPr>
        <w:t>по состоянию на 30 марта 2024 го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pacing w:lineRule="auto" w:line="276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Общества с ограниченной ответственность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pacing w:lineRule="auto" w:line="276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учно-практически центр повышения квалификации и переподготовки специалис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pacing w:lineRule="auto" w:line="276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едицина и Качество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Самообследование Общества с ограниченной ответственностью Научно-практически центр повышения квалификации и переподготовки специалистов «Медицина и Качество» (далее –Центр)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г. № 462 «Об утверждении Порядка проведения самообследования образовательной деятельности»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до 1 апреля. Самообследование проводится в форме анали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следование проводилось комиссией. Председателем комиссии является генеральный директор центра Хлебородова Е.В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Белова Е.Ю. – главный специалист по методической работе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мирнова Н.Ю. – главный бухгалтер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Аналитическая часть.</w:t>
      </w:r>
    </w:p>
    <w:p>
      <w:pPr>
        <w:pStyle w:val="Normal"/>
        <w:spacing w:lineRule="atLeast" w:line="200"/>
        <w:ind w:firstLine="708"/>
        <w:jc w:val="both"/>
        <w:rPr>
          <w:lang w:val="ru-RU"/>
        </w:rPr>
      </w:pPr>
      <w:r>
        <w:rPr>
          <w:lang w:val="ru-RU"/>
        </w:rPr>
        <w:t>Центр ведет подготовку по программам дополнительного профессионального образования. Преподаватели Центра – это профессиональные врачи, медицинские сестры и преподаватели, имеющие многолетний опыт медицинской и преподавательской деятельности. Ведется постоянная организация повышения квалификации педагогических кадров. В процессе самообследования проведена оценка образовательной деятельности, системы управления Центра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Центра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42" w:hanging="0"/>
        <w:jc w:val="center"/>
        <w:rPr>
          <w:rStyle w:val="FontStyle28"/>
          <w:sz w:val="24"/>
          <w:szCs w:val="24"/>
          <w:lang w:val="ru-RU"/>
        </w:rPr>
      </w:pPr>
      <w:r>
        <w:rPr>
          <w:b/>
          <w:lang w:val="ru-RU"/>
        </w:rPr>
        <w:t>Организационно-правовое обеспечение деятельности ООО Научно-практический центр повышения квалификации и переподготовки специалистов «Медицина и Качество»</w:t>
      </w:r>
    </w:p>
    <w:p>
      <w:pPr>
        <w:pStyle w:val="Style101"/>
        <w:widowControl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142" w:right="0" w:hanging="0"/>
        <w:rPr>
          <w:i/>
          <w:i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Центр руководствуется в своей деятельности Конституцией Российской Федерации, </w:t>
      </w:r>
      <w:r>
        <w:rPr>
          <w:rStyle w:val="FontStyle28"/>
          <w:sz w:val="24"/>
          <w:szCs w:val="24"/>
          <w:shd w:fill="FFFFFF" w:val="clear"/>
        </w:rPr>
        <w:t>федеральными конституционными законами,</w:t>
      </w:r>
      <w:r>
        <w:rPr>
          <w:rStyle w:val="FontStyle28"/>
          <w:sz w:val="24"/>
          <w:szCs w:val="24"/>
        </w:rPr>
        <w:t xml:space="preserve"> федеральными законами, актами Президента Российской Федерации, Правительства Российской Федерации, Учредителя, иными нормативными правовыми актами, </w:t>
      </w:r>
      <w:r>
        <w:rPr>
          <w:rStyle w:val="FontStyle28"/>
          <w:sz w:val="24"/>
          <w:szCs w:val="24"/>
          <w:shd w:fill="FFFFFF" w:val="clear"/>
        </w:rPr>
        <w:t>действующими на территории Российской Федерации</w:t>
      </w:r>
      <w:r>
        <w:rPr>
          <w:rStyle w:val="FontStyle28"/>
          <w:sz w:val="24"/>
          <w:szCs w:val="24"/>
        </w:rPr>
        <w:t xml:space="preserve">, и </w:t>
      </w:r>
      <w:r>
        <w:rPr/>
        <w:t>Уставом ООО Научно-практически центр повышения квалификации и переподготовки специалистов «Медицина и Качество», утвержден в последней редакции общим собранием учредителей протокол №41 от 31.05.2023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14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2" w:hanging="0"/>
        <w:rPr>
          <w:lang w:val="ru-RU"/>
        </w:rPr>
      </w:pPr>
      <w:r>
        <w:rPr>
          <w:lang w:val="ru-RU"/>
        </w:rPr>
        <w:t>Юридический адрес: г. Екатеринбург, ул. Горького д.6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rPr/>
      </w:pPr>
      <w:r>
        <w:rPr>
          <w:lang w:val="ru-RU"/>
        </w:rPr>
        <w:t>Фактический адрес: г. Екатеринбург, Чернышевского 16, оф. 705, ул. Горького д.65, 4 этаж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rPr>
          <w:lang w:val="ru-RU"/>
        </w:rPr>
      </w:pPr>
      <w:r>
        <w:rPr>
          <w:lang w:val="ru-RU"/>
        </w:rPr>
        <w:t xml:space="preserve">Телефон 8(343) 229-05-09, сайт: </w:t>
      </w:r>
      <w:hyperlink r:id="rId3">
        <w:r>
          <w:rPr>
            <w:rStyle w:val="InternetLink"/>
            <w:lang w:val="ru-RU"/>
          </w:rPr>
          <w:t>w</w:t>
        </w:r>
      </w:hyperlink>
      <w:r>
        <w:rPr>
          <w:rStyle w:val="InternetLink"/>
        </w:rPr>
        <w:t>ww</w:t>
      </w:r>
      <w:r>
        <w:rPr>
          <w:rStyle w:val="InternetLink"/>
          <w:lang w:val="ru-RU"/>
        </w:rPr>
        <w:t>.</w:t>
      </w:r>
      <w:r>
        <w:rPr>
          <w:rStyle w:val="InternetLink"/>
        </w:rPr>
        <w:t>medkachestvo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Центр повышения квалификации и переподготовки специалистов «Медицина и Качество» начал свою работу в 2010 году. 29 марта 2011 года деятельность нашего образовательного учреждения лицензирована Министерством общего и профессионального образования Свердловской области. В форме общества с ограниченной ответственностью работает с 21 июля 2015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142"/>
        <w:jc w:val="both"/>
        <w:rPr>
          <w:i/>
          <w:i/>
          <w:lang w:val="ru-RU"/>
        </w:rPr>
      </w:pPr>
      <w:r>
        <w:rPr>
          <w:lang w:val="ru-RU"/>
        </w:rPr>
        <w:t>В связи со сменой юридического адреса была получена новая лицензия на образовательную деятельность   № 19951 от 07.03.2019 г., серия 66ЛО1 № 006645, выдана Министерством общего и профессионального образования Свердловской области, срок действия лицензии бессрочно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lang w:val="ru-RU"/>
        </w:rPr>
      </w:pPr>
      <w:r>
        <w:rPr>
          <w:lang w:val="ru-RU"/>
        </w:rPr>
        <w:t>Учредители Цент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/>
      </w:pPr>
      <w:r>
        <w:rPr>
          <w:lang w:val="ru-RU"/>
        </w:rPr>
        <w:t>гражданин Белоусова Ольга Ивановн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>
          <w:i/>
          <w:i/>
          <w:lang w:val="ru-RU"/>
        </w:rPr>
      </w:pPr>
      <w:r>
        <w:rPr>
          <w:lang w:val="ru-RU"/>
        </w:rPr>
        <w:t>гражданин Хлебородова Елена Валерьев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Локальные акты, регламентирующие деятельность Цент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/>
      </w:pPr>
      <w:r>
        <w:rPr>
          <w:lang w:val="ru-RU"/>
        </w:rPr>
        <w:t>- Центр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righ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Центр </w:t>
      </w:r>
      <w:r>
        <w:rPr>
          <w:sz w:val="24"/>
          <w:szCs w:val="24"/>
        </w:rPr>
        <w:t xml:space="preserve">принимает локальные нормативные акты по основным вопросам организации и осуществления образовательной деятельности, в том числе, регламентирующие правила приема слушателей, порядок текущего контроля успеваемости и промежуточной аттестации слушателей, порядок оформления возникновения, приостановления и прекращения отношений между </w:t>
      </w:r>
      <w:r>
        <w:rPr>
          <w:sz w:val="24"/>
          <w:szCs w:val="24"/>
          <w:lang w:val="ru-RU"/>
        </w:rPr>
        <w:t>Центром</w:t>
      </w:r>
      <w:r>
        <w:rPr>
          <w:sz w:val="24"/>
          <w:szCs w:val="24"/>
        </w:rPr>
        <w:t xml:space="preserve"> и слушателям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обуч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>ся</w:t>
      </w:r>
      <w:r>
        <w:rPr>
          <w:sz w:val="24"/>
          <w:szCs w:val="24"/>
          <w:lang w:val="ru-RU"/>
        </w:rPr>
        <w:t xml:space="preserve"> и др.)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right="26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Локальными актами, регламентирующими деятельность </w:t>
      </w:r>
      <w:r>
        <w:rPr>
          <w:sz w:val="24"/>
          <w:szCs w:val="24"/>
          <w:lang w:val="ru-RU"/>
        </w:rPr>
        <w:t>Центра,</w:t>
      </w:r>
      <w:r>
        <w:rPr>
          <w:sz w:val="24"/>
          <w:szCs w:val="24"/>
        </w:rPr>
        <w:t xml:space="preserve">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шения учред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казы и распоряжения </w:t>
      </w:r>
      <w:r>
        <w:rPr>
          <w:sz w:val="24"/>
          <w:szCs w:val="24"/>
          <w:lang w:val="ru-RU"/>
        </w:rPr>
        <w:t>ди</w:t>
      </w:r>
      <w:r>
        <w:rPr>
          <w:sz w:val="24"/>
          <w:szCs w:val="24"/>
        </w:rPr>
        <w:t xml:space="preserve">ректора </w:t>
      </w:r>
      <w:r>
        <w:rPr>
          <w:sz w:val="24"/>
          <w:szCs w:val="24"/>
          <w:lang w:val="ru-RU"/>
        </w:rPr>
        <w:t>Центра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 xml:space="preserve">штатные расписания и трудовые договоры с работниками </w:t>
      </w:r>
      <w:r>
        <w:rPr>
          <w:sz w:val="24"/>
          <w:szCs w:val="24"/>
          <w:lang w:val="ru-RU"/>
        </w:rPr>
        <w:t>Центра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лате труда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я о структурных подразделениях Цент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/>
      </w:pPr>
      <w:r>
        <w:rPr>
          <w:sz w:val="24"/>
          <w:szCs w:val="24"/>
          <w:lang w:val="ru-RU"/>
        </w:rPr>
        <w:t>Положение об итоговой аттестации обучающих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порядке оказания платных образовательных услуг и други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окальные акты, регламентирующие деятельность </w:t>
      </w:r>
      <w:r>
        <w:rPr>
          <w:sz w:val="24"/>
          <w:szCs w:val="24"/>
          <w:lang w:val="ru-RU"/>
        </w:rPr>
        <w:t>Центра</w:t>
      </w:r>
      <w:r>
        <w:rPr>
          <w:sz w:val="24"/>
          <w:szCs w:val="24"/>
        </w:rPr>
        <w:t>, не противореч</w:t>
      </w:r>
      <w:r>
        <w:rPr>
          <w:sz w:val="24"/>
          <w:szCs w:val="24"/>
          <w:lang w:val="ru-RU"/>
        </w:rPr>
        <w:t>ат</w:t>
      </w:r>
      <w:r>
        <w:rPr>
          <w:sz w:val="24"/>
          <w:szCs w:val="24"/>
        </w:rPr>
        <w:t xml:space="preserve"> законодательству </w:t>
      </w:r>
      <w:r>
        <w:rPr>
          <w:rStyle w:val="Style13"/>
          <w:b w:val="false"/>
          <w:sz w:val="24"/>
          <w:szCs w:val="24"/>
        </w:rPr>
        <w:t xml:space="preserve">РФ </w:t>
      </w:r>
      <w:r>
        <w:rPr>
          <w:sz w:val="24"/>
          <w:szCs w:val="24"/>
        </w:rPr>
        <w:t>и Устав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Правовой статус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/>
      </w:pPr>
      <w:r>
        <w:rPr>
          <w:lang w:val="ru-RU"/>
        </w:rPr>
        <w:t>- Центр является юридическим лицом, имеет имущество на праве собственности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Центр </w:t>
      </w:r>
      <w:r>
        <w:rPr>
          <w:sz w:val="24"/>
          <w:szCs w:val="24"/>
        </w:rPr>
        <w:t>отвечает по своим обязательствам в пределах находящихся в его распоряжении денежных средств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Центр </w:t>
      </w:r>
      <w:r>
        <w:rPr>
          <w:sz w:val="24"/>
          <w:szCs w:val="24"/>
        </w:rPr>
        <w:t xml:space="preserve">вправе на добровольных началах входить в союзы, ассоциации, а также в международные организации. При этом </w:t>
      </w:r>
      <w:r>
        <w:rPr>
          <w:sz w:val="24"/>
          <w:szCs w:val="24"/>
          <w:lang w:val="ru-RU"/>
        </w:rPr>
        <w:t xml:space="preserve">Центр </w:t>
      </w:r>
      <w:r>
        <w:rPr>
          <w:sz w:val="24"/>
          <w:szCs w:val="24"/>
        </w:rPr>
        <w:t>сохраняет самостоятельность и права юридического лица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имеет право совершать как в Российской Федерации, так и за ее пределами юридически значимые действия с юридическими лицами и гражданами в пределах своей правоспособности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вправе оказывать платные образовательные услуги и заниматься иной приносящей доход деятельностью, соответствующей целям его создания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осуществляет свою деятельность на принципах добровольного объедине</w:t>
        <w:softHyphen/>
        <w:t>ния, демократии, гуманизма и гласности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приобретает права юридического лица с момента государственной регистрации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ведет образовательную деятельность со дня получения лицензии на данный вид деятельности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76"/>
        <w:ind w:left="142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Лицензирование </w:t>
      </w:r>
      <w:r>
        <w:rPr>
          <w:sz w:val="24"/>
          <w:szCs w:val="24"/>
          <w:lang w:val="ru-RU"/>
        </w:rPr>
        <w:t>Центра</w:t>
      </w:r>
      <w:r>
        <w:rPr>
          <w:sz w:val="24"/>
          <w:szCs w:val="24"/>
        </w:rPr>
        <w:t xml:space="preserve"> осуществляется в порядке, установленном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rPr/>
      </w:pPr>
      <w:r>
        <w:rPr>
          <w:lang w:val="ru-RU"/>
        </w:rPr>
        <w:t xml:space="preserve">- Центр является образовательной организацией дополнительного профессионального образования, осуществляющей реализация программ дополнительного профессионального образования путем реализации программ дополнительного образования и программ дополнительного профессионального образования – программ повышения квалификации, профессиональной переподготов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20" w:hanging="0"/>
        <w:jc w:val="center"/>
        <w:rPr>
          <w:lang w:val="ru-RU"/>
        </w:rPr>
      </w:pPr>
      <w:r>
        <w:rPr>
          <w:b/>
          <w:bCs/>
          <w:lang w:val="ru-RU"/>
        </w:rPr>
        <w:t>2. Структура и система управления образовательной организации</w:t>
      </w:r>
    </w:p>
    <w:p>
      <w:pPr>
        <w:pStyle w:val="24"/>
        <w:shd w:fill="auto" w:val="clear"/>
        <w:spacing w:lineRule="auto" w:line="276"/>
        <w:ind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законодательством об образовании, иными нормативными правовыми актами Российской Федерации и настоящим уставом.</w:t>
      </w:r>
    </w:p>
    <w:p>
      <w:pPr>
        <w:pStyle w:val="24"/>
        <w:shd w:fill="auto" w:val="clear"/>
        <w:spacing w:lineRule="auto" w:line="276"/>
        <w:ind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свобод</w:t>
      </w:r>
      <w:r>
        <w:rPr>
          <w:sz w:val="24"/>
          <w:szCs w:val="24"/>
          <w:lang w:val="ru-RU"/>
        </w:rPr>
        <w:t>ен</w:t>
      </w:r>
      <w:r>
        <w:rPr>
          <w:sz w:val="24"/>
          <w:szCs w:val="24"/>
        </w:rPr>
        <w:t xml:space="preserve">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24"/>
        <w:shd w:fill="auto" w:val="clear"/>
        <w:spacing w:lineRule="auto" w:line="276"/>
        <w:ind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осуществляет материально - техническое обеспечение образовательной деятельности, оборудование помещений в соответствии с государственными и местными нормами и требованиями; вправе привлекать для осуществления уставной деятельности дополнительные источники финансовых и материальных средств, включая использование банковского кредита, устанавливает структуру управления, штатное расписание, распределение должностных обязанностей, </w:t>
      </w:r>
      <w:r>
        <w:rPr>
          <w:sz w:val="24"/>
          <w:szCs w:val="24"/>
          <w:lang w:val="ru-RU"/>
        </w:rPr>
        <w:t>раз</w:t>
        <w:softHyphen/>
        <w:t>меры</w:t>
      </w:r>
      <w:r>
        <w:rPr>
          <w:sz w:val="24"/>
          <w:szCs w:val="24"/>
        </w:rPr>
        <w:t xml:space="preserve"> заработной платы с учетом ограничений, установленных федеральными и локальными нормативами.</w:t>
      </w:r>
    </w:p>
    <w:p>
      <w:pPr>
        <w:pStyle w:val="24"/>
        <w:shd w:fill="auto" w:val="clear"/>
        <w:spacing w:lineRule="auto" w:line="276"/>
        <w:ind w:right="20" w:firstLine="696"/>
        <w:rPr/>
      </w:pP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 xml:space="preserve"> самостоятельно формирует контингент слушателей, осуществляет образовательный процесс в соответствии с его Уставом и лицензией.</w:t>
      </w:r>
    </w:p>
    <w:p>
      <w:pPr>
        <w:pStyle w:val="24"/>
        <w:shd w:fill="auto" w:val="clear"/>
        <w:spacing w:lineRule="auto" w:line="276"/>
        <w:ind w:firstLine="696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>Центро</w:t>
      </w:r>
      <w:r>
        <w:rPr>
          <w:sz w:val="24"/>
          <w:szCs w:val="24"/>
        </w:rPr>
        <w:t>м осуществляется в соответствии с законодательством РФ и настоящим Уставом. Учред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существляют управление </w:t>
      </w:r>
      <w:r>
        <w:rPr>
          <w:sz w:val="24"/>
          <w:szCs w:val="24"/>
          <w:lang w:val="ru-RU"/>
        </w:rPr>
        <w:t>Центро</w:t>
      </w:r>
      <w:r>
        <w:rPr>
          <w:sz w:val="24"/>
          <w:szCs w:val="24"/>
        </w:rPr>
        <w:t>м и назна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Генерального директо</w:t>
      </w:r>
      <w:r>
        <w:rPr>
          <w:sz w:val="24"/>
          <w:szCs w:val="24"/>
        </w:rPr>
        <w:t>ра.</w:t>
      </w:r>
    </w:p>
    <w:p>
      <w:pPr>
        <w:pStyle w:val="24"/>
        <w:shd w:fill="auto" w:val="clear"/>
        <w:spacing w:lineRule="auto" w:line="276"/>
        <w:ind w:firstLine="45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ами управления </w:t>
      </w:r>
      <w:r>
        <w:rPr>
          <w:sz w:val="24"/>
          <w:szCs w:val="24"/>
          <w:lang w:val="ru-RU"/>
        </w:rPr>
        <w:t>Центра</w:t>
      </w:r>
      <w:r>
        <w:rPr>
          <w:sz w:val="24"/>
          <w:szCs w:val="24"/>
        </w:rPr>
        <w:t xml:space="preserve">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 xml:space="preserve">общее собрание </w:t>
      </w:r>
      <w:r>
        <w:rPr>
          <w:sz w:val="24"/>
          <w:szCs w:val="24"/>
        </w:rPr>
        <w:t>Учредител</w:t>
      </w:r>
      <w:r>
        <w:rPr>
          <w:sz w:val="24"/>
          <w:szCs w:val="24"/>
          <w:lang w:val="ru-RU"/>
        </w:rPr>
        <w:t>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ее собрание</w:t>
      </w:r>
      <w:r>
        <w:rPr>
          <w:sz w:val="24"/>
          <w:szCs w:val="24"/>
        </w:rPr>
        <w:t xml:space="preserve"> является высшим органом управления </w:t>
      </w:r>
      <w:r>
        <w:rPr>
          <w:sz w:val="24"/>
          <w:szCs w:val="24"/>
          <w:lang w:val="ru-RU"/>
        </w:rPr>
        <w:t>Центро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Непосредственное руководство деятельностью Центра осуществляет единоличный исполнительный орган управления – Генеральный директор. 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360"/>
        <w:ind w:left="3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shd w:fill="FFFFFF" w:val="clear"/>
        <w:tabs>
          <w:tab w:val="clear" w:pos="4677"/>
          <w:tab w:val="clear" w:pos="9355"/>
          <w:tab w:val="left" w:pos="993" w:leader="none"/>
        </w:tabs>
        <w:suppressAutoHyphens w:val="false"/>
        <w:spacing w:lineRule="auto" w:line="276" w:before="0" w:after="150"/>
        <w:ind w:left="450" w:hanging="0"/>
        <w:jc w:val="center"/>
        <w:rPr>
          <w:color w:val="333333"/>
          <w:lang w:val="ru-RU" w:eastAsia="ru-RU"/>
        </w:rPr>
      </w:pPr>
      <w:bookmarkStart w:id="0" w:name="%252525D0%252525A1%252525D0%252525A2%252"/>
      <w:bookmarkEnd w:id="0"/>
      <w:r>
        <w:rPr>
          <w:b/>
          <w:bCs/>
          <w:lang w:val="ru-RU"/>
        </w:rPr>
        <w:t>3.</w:t>
      </w:r>
      <w:r>
        <w:rPr>
          <w:b/>
          <w:bCs/>
        </w:rPr>
        <w:t>Структура и содержание обучения</w:t>
      </w:r>
      <w:r>
        <w:rPr>
          <w:color w:val="333333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Научно-практический центр повышения квалификации и переподготовки специалистов «Медицина и Качество»</w:t>
      </w:r>
      <w:r>
        <w:rPr>
          <w:lang w:val="ru-RU" w:eastAsia="ru-RU"/>
        </w:rPr>
        <w:t> — это современные профессиональные программы дополнительного образования в сфере здравоохранения</w:t>
      </w:r>
      <w:r>
        <w:rPr>
          <w:b/>
          <w:bCs/>
          <w:lang w:val="ru-RU" w:eastAsia="ru-RU"/>
        </w:rPr>
        <w:t> </w:t>
      </w:r>
      <w:r>
        <w:rPr>
          <w:lang w:val="ru-RU" w:eastAsia="ru-RU"/>
        </w:rPr>
        <w:t>от лучших практикующих специалистов Уральского региона и всей Российской Федерации. Дополнительные профессиональные программы повышения квалификации предназначены для специалистов медицинского профиля с высшим и среднеспециальным образованием. В Центре проводится профессиональное обучение, дополнительное образование взрослых и следующие виды дополнительного профессионального образования:</w:t>
      </w:r>
    </w:p>
    <w:p>
      <w:pPr>
        <w:pStyle w:val="Normal"/>
        <w:shd w:fill="FFFFFF" w:val="clear"/>
        <w:suppressAutoHyphens w:val="false"/>
        <w:ind w:firstLine="360"/>
        <w:jc w:val="both"/>
        <w:rPr>
          <w:lang w:val="ru-RU" w:eastAsia="ru-RU"/>
        </w:rPr>
      </w:pPr>
      <w:r>
        <w:rPr>
          <w:lang w:val="ru-RU" w:eastAsia="ru-RU"/>
        </w:rPr>
        <w:t>- повышение квалификаци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lang w:val="ru-RU" w:eastAsia="ru-RU"/>
        </w:rPr>
      </w:pPr>
      <w:r>
        <w:rPr>
          <w:lang w:val="ru-RU" w:eastAsia="ru-RU"/>
        </w:rPr>
        <w:t>- профессиональная переподготовк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lang w:val="ru-RU" w:eastAsia="ru-RU"/>
        </w:rPr>
      </w:pPr>
      <w:r>
        <w:rPr>
          <w:lang w:val="ru-RU" w:eastAsia="ru-RU"/>
        </w:rPr>
        <w:t xml:space="preserve">Обучение проходит в очно-заочной форме и очно-заочной форме с использованием дистанционных технологий обучения. Очно-заочная форма обучения включает в себя лекционные занятия, практическую часть и самостоятельную подготовку. </w:t>
      </w:r>
    </w:p>
    <w:p>
      <w:pPr>
        <w:pStyle w:val="Normal"/>
        <w:shd w:fill="FFFFFF" w:val="clear"/>
        <w:suppressAutoHyphens w:val="false"/>
        <w:ind w:firstLine="360"/>
        <w:jc w:val="both"/>
        <w:rPr>
          <w:lang w:val="ru-RU" w:eastAsia="ru-RU"/>
        </w:rPr>
      </w:pPr>
      <w:r>
        <w:rPr>
          <w:lang w:val="ru-RU" w:eastAsia="ru-RU"/>
        </w:rPr>
        <w:t>Программы Центра разработаны на основе методических рекомендаций Министерства Здравоохранения РФ. В конце обучения по программам осуществляется итоговый контроль, который проходит в форме тестирования и сдачи экзамена. Специалисты со средним медицинским образованием в ходе обучения проходят практику во время которой отрабатывают практические навыки необходимые для освоения специальности. По итогам практики заполняется тетрадь практики, которая является основанием к допуску к итоговому тестированию, а затем к экзамену.</w:t>
      </w:r>
    </w:p>
    <w:p>
      <w:pPr>
        <w:pStyle w:val="Normal"/>
        <w:shd w:fill="FFFFFF" w:val="clear"/>
        <w:suppressAutoHyphens w:val="false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360"/>
        <w:rPr/>
      </w:pPr>
      <w:r>
        <w:rPr>
          <w:lang w:val="ru-RU" w:eastAsia="ru-RU"/>
        </w:rPr>
        <w:t>Для проведения практических занятий задействованы лечебно-профилактические учреждения Екатеринбурга: многопрофильные клинические и специализированные больницы, консультационно-диагностические центры, оснащение которых соответствует современным требованиям. Среди них:</w:t>
      </w:r>
    </w:p>
    <w:p>
      <w:pPr>
        <w:pStyle w:val="Normal"/>
        <w:shd w:fill="FFFFFF" w:val="clear"/>
        <w:suppressAutoHyphens w:val="false"/>
        <w:spacing w:before="0" w:after="150"/>
        <w:ind w:firstLine="360"/>
        <w:rPr>
          <w:lang w:val="ru-RU"/>
        </w:rPr>
      </w:pPr>
      <w:r>
        <w:rPr>
          <w:lang w:val="ru-RU"/>
        </w:rPr>
        <w:t>ГУЗ «Свердловская областная клиническая больница № 1», МАУЗ «Городская клиническая больница № 40»,</w:t>
      </w:r>
    </w:p>
    <w:p>
      <w:pPr>
        <w:pStyle w:val="Normal"/>
        <w:shd w:fill="FFFFFF" w:val="clear"/>
        <w:suppressAutoHyphens w:val="false"/>
        <w:spacing w:before="0" w:after="150"/>
        <w:ind w:firstLine="360"/>
        <w:rPr/>
      </w:pPr>
      <w:r>
        <w:rPr>
          <w:lang w:val="ru-RU"/>
        </w:rPr>
        <w:t>ГУ Военный госпиталь внутренних войск МВД России, ГУ Окружной военный клинический госпиталь № 354,</w:t>
      </w:r>
    </w:p>
    <w:p>
      <w:pPr>
        <w:pStyle w:val="Normal"/>
        <w:shd w:fill="FFFFFF" w:val="clear"/>
        <w:suppressAutoHyphens w:val="false"/>
        <w:spacing w:before="0" w:after="150"/>
        <w:ind w:firstLine="360"/>
        <w:rPr>
          <w:lang w:val="ru-RU"/>
        </w:rPr>
      </w:pPr>
      <w:r>
        <w:rPr>
          <w:lang w:val="ru-RU"/>
        </w:rPr>
        <w:t>ФГУЗ «Медико-санитарная часть № 70 – Уральский Центр профессиональной патологии имени Ю.А. Брусницына Федерального медико-биологического агентства», МАУ "Городской врачебно-физкультурный диспансер", МУ «Детская городская больница № 11», ООО «Консультационно-диагностический центр „Консилиум“», ООО "Зуботехнические мастерские", ООО "Европейский медицинский центр "УГМК-Здоровье", Клиника эстетической медицины "Academie", ГБУ СО "УрНИИДиИ", МБУ "ЦГКБ №6", ООО "Реабилитация доктора Волковой".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1134" w:leader="none"/>
        </w:tabs>
        <w:jc w:val="both"/>
        <w:rPr>
          <w:lang w:val="ru-RU"/>
        </w:rPr>
      </w:pPr>
      <w:bookmarkStart w:id="1" w:name="%252525D0%252525A1%252525D0%252525A2%252"/>
      <w:bookmarkEnd w:id="1"/>
      <w:r>
        <w:rPr/>
        <w:tab/>
        <w:t>Основным параметром, характеризующим учебный процесс, является качество обучения, который базируется на следующих основных направлениях: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ind w:firstLine="567"/>
        <w:rPr/>
      </w:pPr>
      <w:r>
        <w:rPr/>
        <w:t>Планирование и организация учебного процесса: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620" w:leader="none"/>
        </w:tabs>
        <w:ind w:firstLine="567"/>
        <w:jc w:val="both"/>
        <w:rPr/>
      </w:pPr>
      <w:r>
        <w:rPr/>
        <w:t>-</w:t>
        <w:tab/>
        <w:t>стратегия развития;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620" w:leader="none"/>
        </w:tabs>
        <w:ind w:firstLine="567"/>
        <w:jc w:val="both"/>
        <w:rPr/>
      </w:pPr>
      <w:r>
        <w:rPr/>
        <w:t>-</w:t>
        <w:tab/>
        <w:t>анализ и определение потребности в обучении основного заказчика услуг обучения и подготовка программ обучения;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620" w:leader="none"/>
        </w:tabs>
        <w:ind w:left="567" w:hanging="0"/>
        <w:jc w:val="both"/>
        <w:rPr/>
      </w:pPr>
      <w:r>
        <w:rPr/>
        <w:t>-</w:t>
        <w:tab/>
        <w:t>разработка учебных программ и согласование с заказчиком услуг;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620" w:leader="none"/>
        </w:tabs>
        <w:ind w:left="567" w:hanging="0"/>
        <w:jc w:val="both"/>
        <w:rPr/>
      </w:pPr>
      <w:r>
        <w:rPr/>
        <w:t>-</w:t>
        <w:tab/>
        <w:t>реализация учебного процесса;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620" w:leader="none"/>
        </w:tabs>
        <w:ind w:left="567" w:hanging="0"/>
        <w:jc w:val="both"/>
        <w:rPr>
          <w:lang w:val="ru-RU"/>
        </w:rPr>
      </w:pPr>
      <w:r>
        <w:rPr/>
        <w:t>-</w:t>
        <w:tab/>
        <w:t>контроль и оценка обучения;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rPr/>
      </w:pPr>
      <w:r>
        <w:rPr>
          <w:lang w:val="ru-RU"/>
        </w:rPr>
        <w:tab/>
      </w:r>
      <w:r>
        <w:rPr/>
        <w:t>Развитие компетентности преподавателя: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620" w:leader="none"/>
        </w:tabs>
        <w:ind w:firstLine="567"/>
        <w:jc w:val="both"/>
        <w:rPr/>
      </w:pPr>
      <w:r>
        <w:rPr/>
        <w:t>-</w:t>
        <w:tab/>
      </w:r>
      <w:r>
        <w:rPr>
          <w:lang w:val="ru-RU"/>
        </w:rPr>
        <w:t>базовая</w:t>
      </w:r>
      <w:r>
        <w:rPr/>
        <w:t xml:space="preserve"> педагогическая </w:t>
      </w:r>
      <w:r>
        <w:rPr>
          <w:lang w:val="ru-RU"/>
        </w:rPr>
        <w:t xml:space="preserve">и профессиональная </w:t>
      </w:r>
      <w:r>
        <w:rPr/>
        <w:t>подготовка, организация методической работы и повышение квалификации;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620" w:leader="none"/>
        </w:tabs>
        <w:ind w:firstLine="567"/>
        <w:jc w:val="both"/>
        <w:rPr/>
      </w:pPr>
      <w:r>
        <w:rPr/>
        <w:t>-</w:t>
        <w:tab/>
        <w:t>разработка планов занятий и их проведение;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rPr>
          <w:lang w:val="ru-RU"/>
        </w:rPr>
      </w:pPr>
      <w:r>
        <w:rPr>
          <w:lang w:val="ru-RU"/>
        </w:rPr>
        <w:tab/>
      </w:r>
      <w:r>
        <w:rPr/>
        <w:t>Совершенствование учебно-материальной базы</w:t>
      </w:r>
      <w:r>
        <w:rPr>
          <w:lang w:val="ru-RU"/>
        </w:rPr>
        <w:t>: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567"/>
        <w:jc w:val="both"/>
        <w:rPr/>
      </w:pPr>
      <w:r>
        <w:rPr/>
        <w:t>-</w:t>
        <w:tab/>
        <w:t xml:space="preserve">использование передовых достижений </w:t>
      </w:r>
      <w:r>
        <w:rPr>
          <w:lang w:val="ru-RU"/>
        </w:rPr>
        <w:t>в области информационных и коммуникационных технологий</w:t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567"/>
        <w:jc w:val="both"/>
        <w:rPr/>
      </w:pPr>
      <w:r>
        <w:rPr/>
        <w:t>-</w:t>
        <w:tab/>
        <w:t xml:space="preserve">создание </w:t>
      </w:r>
      <w:r>
        <w:rPr>
          <w:lang w:val="ru-RU"/>
        </w:rPr>
        <w:t>системы электронной поддержки образовательного процесса</w:t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567"/>
        <w:jc w:val="both"/>
        <w:rPr/>
      </w:pPr>
      <w:r>
        <w:rPr/>
        <w:t>-</w:t>
        <w:tab/>
        <w:t xml:space="preserve">формирование </w:t>
      </w:r>
      <w:r>
        <w:rPr>
          <w:lang w:val="ru-RU"/>
        </w:rPr>
        <w:t xml:space="preserve">учебно-материальной базы  (далее – </w:t>
      </w:r>
      <w:r>
        <w:rPr/>
        <w:t>УМБ</w:t>
      </w:r>
      <w:r>
        <w:rPr>
          <w:lang w:val="ru-RU"/>
        </w:rPr>
        <w:t>)</w:t>
      </w:r>
      <w:r>
        <w:rPr/>
        <w:t xml:space="preserve"> с учетом </w:t>
      </w:r>
      <w:r>
        <w:rPr>
          <w:lang w:val="ru-RU"/>
        </w:rPr>
        <w:t xml:space="preserve">современных </w:t>
      </w:r>
      <w:r>
        <w:rPr/>
        <w:t xml:space="preserve">требований </w:t>
      </w:r>
      <w:r>
        <w:rPr>
          <w:lang w:val="ru-RU"/>
        </w:rPr>
        <w:t>к профессиональному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lang w:val="ru-RU"/>
        </w:rPr>
        <w:tab/>
        <w:t>На качество и эффективность учебного процесса непосредственное влияние оказываю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уровень квалификации педагогически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соответствие учебно-материальной базы целям подготовки и современным достижениям науки и техники, передовым формам и методам обу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качество учебно-методического обеспечения учеб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исходный уровень знаний слуша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время подготовки.</w:t>
      </w:r>
    </w:p>
    <w:p>
      <w:pPr>
        <w:pStyle w:val="Header"/>
        <w:tabs>
          <w:tab w:val="clear" w:pos="4677"/>
          <w:tab w:val="clear" w:pos="9355"/>
          <w:tab w:val="left" w:pos="1429" w:leader="none"/>
        </w:tabs>
        <w:ind w:firstLine="567"/>
        <w:jc w:val="both"/>
        <w:rPr/>
      </w:pPr>
      <w:r>
        <w:rPr/>
        <w:t xml:space="preserve">Организатором и руководителем учебного процесса является </w:t>
      </w:r>
      <w:r>
        <w:rPr>
          <w:lang w:val="ru-RU"/>
        </w:rPr>
        <w:t>Генеральный ди</w:t>
      </w:r>
      <w:r>
        <w:rPr/>
        <w:t xml:space="preserve">ректор </w:t>
      </w:r>
      <w:r>
        <w:rPr>
          <w:lang w:val="ru-RU"/>
        </w:rPr>
        <w:t>Центра</w:t>
      </w:r>
      <w:r>
        <w:rPr/>
        <w:t>. Его права и ответственность определены в Уставе.</w:t>
      </w:r>
    </w:p>
    <w:p>
      <w:pPr>
        <w:pStyle w:val="Header"/>
        <w:tabs>
          <w:tab w:val="clear" w:pos="4677"/>
          <w:tab w:val="clear" w:pos="9355"/>
          <w:tab w:val="left" w:pos="1429" w:leader="none"/>
        </w:tabs>
        <w:ind w:firstLine="567"/>
        <w:jc w:val="both"/>
        <w:rPr/>
      </w:pPr>
      <w:r>
        <w:rPr/>
        <w:t>Уровень квалификации педагогических работников определяется в ходе контроля учебного процесса в результате анализа контроля занятий и анкет обучаемых.</w:t>
      </w:r>
    </w:p>
    <w:p>
      <w:pPr>
        <w:pStyle w:val="Header"/>
        <w:tabs>
          <w:tab w:val="clear" w:pos="4677"/>
          <w:tab w:val="clear" w:pos="9355"/>
          <w:tab w:val="left" w:pos="1429" w:leader="none"/>
        </w:tabs>
        <w:ind w:firstLine="567"/>
        <w:jc w:val="both"/>
        <w:rPr/>
      </w:pPr>
      <w:r>
        <w:rPr/>
        <w:t xml:space="preserve">Для определения эффективности деятельности </w:t>
      </w:r>
      <w:r>
        <w:rPr>
          <w:lang w:val="ru-RU"/>
        </w:rPr>
        <w:t xml:space="preserve">Центра </w:t>
      </w:r>
      <w:r>
        <w:rPr/>
        <w:t xml:space="preserve"> </w:t>
      </w:r>
      <w:r>
        <w:rPr>
          <w:lang w:val="ru-RU"/>
        </w:rPr>
        <w:t>разработаны анкеты для слушателей.</w:t>
      </w:r>
    </w:p>
    <w:p>
      <w:pPr>
        <w:pStyle w:val="Header"/>
        <w:tabs>
          <w:tab w:val="clear" w:pos="4677"/>
          <w:tab w:val="clear" w:pos="9355"/>
          <w:tab w:val="left" w:pos="1429" w:leader="none"/>
        </w:tabs>
        <w:ind w:firstLine="567"/>
        <w:jc w:val="both"/>
        <w:rPr>
          <w:lang w:val="ru-RU"/>
        </w:rPr>
      </w:pPr>
      <w:r>
        <w:rPr/>
        <w:t>Виды учебных заняти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  <w:tab/>
        <w:t>Учебные занятия являются формами организации учебного процесса. В ходе занятий осуществляется обучение слушателей по установленным программам, формируются практические навыки для выполне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Основными видами учебных занятий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лек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семина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практическое занят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тестиров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самостоятельная работа слушател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lang w:val="ru-RU"/>
        </w:rPr>
        <w:tab/>
        <w:t>Лекция (теоретическое занятие) является видом учебных занятий и составляет основу теоретической подготовки обучаемых. Она имеет целью сформировать систематизированные основы знаний по курсу обучения (дисциплине), раскрыть состояние и перспективы прогресса в конкретной области медицинской деятельности, сконцентрировать внимание на наиболее сложных вопросах. Лекция должна носить проблемный характер, стимулировать активную познавательную деятельность обучаемых, способствовать формированию творческого мышления.</w:t>
      </w:r>
    </w:p>
    <w:p>
      <w:pPr>
        <w:pStyle w:val="312"/>
        <w:spacing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блемный характер лекции базируется на принципе активности процесса формирования знаний. Лектор создает систему проблемных ситуаций, излагает учебный материал, объясняет его, управляет процессом формирования знаний в виде готовых выводов или в форме постановки учебных проблем. Степень проблемности лекции должна возрастать на каждом последующем этапе обу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лекции в разумных пределах целесообразно применять прямой открытый диалог преподавателя с обучаемыми. Периодически вопросы преподавателя и ответы обучаемых позволяют активизировать аудиторию, привлечь внимание к рассматриваемым вопросам, выявить уровень знаний, формируемых у обучаемы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ru-RU"/>
        </w:rPr>
        <w:t>Семинар проводится по основным и наиболее сложным вопросам (темам, разделам) учебной программы. Главные задачи семинара – закрепить знания, полученные на лекциях и в процессе самостоятельной работы над учебной литературой, выработать единые взгляды обучаемых по вопросам семинара, привить навыки поиска, обобщения и изложения учебного материала. Для качественной подготовки слушателей к семинарам разрабатываются задания. Достижение целей семинара может осуществляться различными методами. Наряду с традиционным вопросно-ответным методом, могут применяться дискуссии, игровые ситуации, разделение учебной группы на оппонирующие коллектив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семинаре, проводимом методом дискуссии, обучаемым предоставляется возможность свободно излагать свое мнение по рассматриваемым вопросам, обосновывать и отстаивать его, критически оценивать выступления товарищей и вступать с ними в полемику, ставить перед преподавателем вопросы и требовать ответа на ни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ходе же семинара с использованием игровых ситуаций все теоретические вопросы после их обсуждения отрабатываются практически, для чего должна создаваться соответствующая обстанов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еминары с разделением учебной группы на оппонирующие коллективы позволяют соединить творческое мышление и высокую активность обучаемых с ответственностью за высказываемые положения. На каждой стороне выступает коллектив единомышленников, отстаивающих свою точку зрения и опровергающих доказательства противоположной стороны. Важным элементом такого семинара является присутствие духа состязатель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 всех случаях необходимо стремиться к тому, чтобы на семинарах обучаемые имели возможность развивать навыки вести дискуссию, отстаивать свои убеждения, опровергать ошибочные взгляды товарищей, вести научный спор, то есть отстаивать все то, что способствует развитию творческого мышл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актическое занятие проводится с целью отработки практических навыков, необходимых в профессиональной деятельности. Главным их содержанием являются практическая работа каждого обучаемого. Практические занятия проводятся на клинических базах. Это ведущие медицинские учреждения города и области различной медицинской направленност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ab/>
        <w:t>На базе ООО НПЦ ПКПС «Медицина и качество» создан симуляционный центр, который позволяет отработать практические навыки оказания сердечно-легочной реанимации. В дальнейшем планируется развитие симуляционного центра для отработки практических навыков врачей различных специальносте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lang w:val="ru-RU"/>
        </w:rPr>
        <w:tab/>
        <w:t>Клиенты Центра имеют возможность проходить обучение с применением дистанционных технологий. Эта форма позволяет индивидуализировать процесс обучени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оходить обучение в удобное время без отрыва от профессиона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осматривать видео лекции неограниченное количество раз. В конце обучения слушатель проходит тестирование.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lang w:val="ru-RU"/>
        </w:rPr>
      </w:pPr>
      <w:bookmarkStart w:id="2" w:name="%252525D0%252525A1%252525D0%252525B8%252"/>
      <w:bookmarkEnd w:id="2"/>
      <w:r>
        <w:rPr>
          <w:b/>
          <w:lang w:val="ru-RU"/>
        </w:rPr>
        <w:t xml:space="preserve">4. </w:t>
      </w:r>
      <w:r>
        <w:rPr>
          <w:b/>
        </w:rPr>
        <w:t>Система контроля успеваемости и качества подготовки слуша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3" w:name="%252525D0%252525A1%252525D0%252525B8%252"/>
      <w:bookmarkEnd w:id="3"/>
      <w:r>
        <w:rPr>
          <w:lang w:val="ru-RU"/>
        </w:rPr>
        <w:tab/>
        <w:t xml:space="preserve">Контроль успеваемости и качества подготовки обучаемых проводится с целью определения уровня их теоретической и практической подготовки, качества выполнения учебных планов и программ обучения. </w:t>
      </w:r>
    </w:p>
    <w:p>
      <w:pPr>
        <w:pStyle w:val="312"/>
        <w:spacing w:lineRule="auto" w:line="276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ым понятием, определяющим сущность контроля, является "критерии оценки". Критерии могут быть различными, в том числе и параметрическими. Управление заключается в максимизации или минимизации каких-то значений выходных показателей (параметров), поддержании их в некоторых пределах, недопущении некоторых комбинаций их значений или запрещении появления временных последовательностей значений выходных параметров. Именно наличие критериев позволяет лицу, принимающему решения, ставить и решать задачу управлени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Критерии должны удовлетворять следующим признак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</w:t>
        <w:tab/>
        <w:t>Критерии должны быть объектив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.</w:t>
        <w:tab/>
        <w:t>Критерии должны быть адекват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.</w:t>
        <w:tab/>
        <w:t>Критерии должны быть нейтральными по отношению к исследуемым явле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ab/>
        <w:t>Совокупность критериев с достаточной полнотой должна охватывать все существенные характеристики исследуемого явлени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ультаты итогового контроля успеваемости обучаемых определяются оценками: «отлично», «хорошо», «удовлетворительно», «неудовлетворительно», «зачтено», «не зачтен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В процессе оценки зна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«отлично» ставится за правильный и полный отв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«хорошо» ставится за правильный ответ, полнота которого достигается наводящими вопрос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«удовлетворительно» ставится, в основном, за правильный ответ, правильность и полнота которого достигается дополнительными вопрос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lang w:val="ru-RU"/>
        </w:rPr>
        <w:tab/>
        <w:t>Итоговый контроль предназначен для определения степени достижения учебных целей по учебной дисциплине или ее разделам и проводится в ходе зачетов, экзаменов или на итоговом занятии (собеседованием). Формы итогового контроля устанавливаются учебным план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  <w:t>Экзамены имеют целью проверить и оцен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учебную работу обучаемых, уровень полученных ими знаний и умение применять эти знания к решению практически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уровень практических умений и навыков в объеме требований учебных программ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Экзамен служит окончательным этапом изучения курса. Экзамены проводятся непосредственно после завершения его изучения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lang w:val="ru-RU"/>
        </w:rPr>
      </w:pPr>
      <w:r>
        <w:rPr/>
        <w:t>На подготовку к каждому экзамену должно предусматриваться время на подготовк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 экзамену допускаются обучаемые, выполнившие все требования учебной программ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lang w:val="ru-RU"/>
        </w:rPr>
        <w:tab/>
        <w:tab/>
        <w:t>Обучаемым, не сдавшим экзамены в установленные сроки по уважительным причинам (болезнь, семейные обстоятельства и т. п.), подтвержденным документально, решением директора Центра по согласованию с руководителями, направившими на обучение своих работников, устанавливаются индивидуальные сроки сдачи экзаменов и заче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Контроль учебного процесс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lang w:val="ru-RU"/>
        </w:rPr>
        <w:t>Контроль учебного процесса проводится с целью получения объективной информации для оперативного принятия мер по его совершенствованию. Контроль должен быть целенаправленным, систематическим, объективным и охватывать все направления учебного процесса, выявлять недостатки и положительные стороны, сочетаться с оказанием практической помощи и решать главную задачу – повышение качества обучения. Контроль, наряду с организационными, методическими, материальными и кадровыми вопросами, является одним из направлений обеспечения качества учебного процес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ru-RU"/>
        </w:rPr>
        <w:t>Контроль учебного процесса в Центре включает контроль организации учебных занят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  <w:t>Контроль учебных занятий производится по указанию директора Центра. Он осуществляется по плану контроля, разрабатываемому на го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  <w:t>Контроль учебных занятий осуществляется с целью определения методического уровня проводимого занятия, степени достижения учебных целей, уровня подготовки лица, проводящего занятие.</w:t>
      </w:r>
    </w:p>
    <w:p>
      <w:pPr>
        <w:pStyle w:val="211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>Контроль подготовленности преподавательского состава к занятиям и готовности материально-технического обеспечения этих занятий должен быть основным при контроле качества подготовки и проведения учебных занятий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Контролирующие не имеют права в ходе занятий вмешиваться в работу преподавателя, делать ему замечания и задавать вопросы обучаемым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Должностные лица, контролирующие занятия, обязаны: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до контрольного посещения занятий: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уточнить тему и вид контролируемого занятия по расписанию, количество часов, отведенных на него, учебные вопросы занятия, материальное обеспечение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ознакомиться с учебно-методическими материалами для проведения данного занятия, определить их соответствие учебной программе, тематическому плану, поставленным учебным целям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ориентировочно определить содержание и методику проведения занятия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в процессе проведения занятия: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оценить методический уровень проведения занятия, соответствие поставленных учебных целей содержанию занятия и степень их достижения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определить наличие всех учебно-методических материалов у преподавателя, которые необходимо иметь при проведении данного вида занятия, и их качество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оценить готовность материально-технического обеспечения, технических средств обучения, качество демонстрационных материалов, методику их использования при проведении занятия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проверить правильность и аккуратность ведения журнала учета теоретического обучения учебной группы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после окончания учебного занятия: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-</w:t>
        <w:tab/>
        <w:t>провести разбор проведенного занятия с преподавателем;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/>
        <w:t>-</w:t>
        <w:tab/>
        <w:t>записать результаты контроля в журнал контроля учебных занят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ru-RU"/>
        </w:rPr>
        <w:tab/>
        <w:t>Контроль учебных занятий может быть плановым и внезапны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ными вопросами, подлежащими проверке при контроле учебных занятий, являютс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 контроле лекций (теоретических занят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оответствие содержания лекции учебной программе, тематическому плану, отражение в ней основных вопросов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аличие у преподавателя плана проведения лекции и материалов занятия (ее конспекта или презен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аучный и методический уровень, реализация принципа органической связи теории с практикой, раскрытие практической значимости излагаемых теоретических положений, современных достижений науки и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lang w:val="ru-RU"/>
        </w:rPr>
        <w:t>умение преподавателя ясно, четко и доступно излагать материал без излишней привязанности к конспекту (тексту лекции), применять профессиональную терминологию, раскрывать наиболее сложные вопросы, развивать у обучаемых творческ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оотношение содержания лекции с материалом учебника и учебных пособий по курсу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/>
        <w:t xml:space="preserve">эффективность </w:t>
      </w:r>
      <w:r>
        <w:rPr>
          <w:lang w:val="ru-RU"/>
        </w:rPr>
        <w:t xml:space="preserve">использования </w:t>
      </w:r>
      <w:r>
        <w:rPr/>
        <w:t>учеб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lang w:val="ru-RU"/>
        </w:rPr>
        <w:t>внедрение в учебный процесс опыта работы, новейших достижений науки и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голос, дикция, ясность, выразительность и образность речи л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lang w:val="ru-RU"/>
        </w:rPr>
        <w:t>темп изложения материала, контакт лектора с аудиторией, его умение активизировать внимание обучаем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труктура лекции (наличие введения, логическая стройность изложения учебных вопросов, наличие заключения с общими выводами, помогающими обучаемым осмыслить лекцию в целом, выделить ее основную идею);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и контроле практических, групповых и самостоятельных занятий под руководством преподав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оответствие содержания занятия учебной программе и тематическому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аличие, качество и содержание методических разработок для проведения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lang w:val="ru-RU"/>
        </w:rPr>
        <w:t>наличие, качество и содержание задания обучаем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аличие у преподавателя плана проведения занятия и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/>
        <w:t>методический уровень проведения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рациональность использования применяемых на занятии форм и методов при отработке учебных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вязь отрабатываемых практических вопросов с лекционным кур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умение преподавателя обучать слушателей методам экспериментальных исследований, прививать навыки анализа и об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/>
        <w:t>профессиональная направленность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lang w:val="ru-RU"/>
        </w:rPr>
        <w:t>умение преподавателя создать творческую обстановку на занятии, привлечь всех обучаемых к активно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/>
        <w:t>эффективность использования учеб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/>
        <w:t>материально-техническая обеспеченность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аличие и выполнение требований инструкции по правилам и мерам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беспеченность обучаемых на самостоятельном занятии под руководством преподавателя учебной и справоч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умение преподавателя провести анализ и оценку практических действий каждого обучаемого;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4" w:name="%252525D0%252525A3%252525D0%252525A7%252"/>
      <w:bookmarkStart w:id="5" w:name="%252525D0%252525A3%252525D0%252525A7%252"/>
      <w:bookmarkEnd w:id="5"/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Учебные программы, реализуемые </w:t>
      </w:r>
      <w:r>
        <w:rPr>
          <w:b/>
          <w:lang w:val="ru-RU"/>
        </w:rPr>
        <w:t>Центр</w:t>
      </w:r>
      <w:r>
        <w:rPr>
          <w:b/>
        </w:rPr>
        <w:t>ом</w:t>
      </w:r>
    </w:p>
    <w:p>
      <w:pPr>
        <w:pStyle w:val="Style21"/>
        <w:shd w:fill="FFFFFF" w:val="clear"/>
        <w:ind w:left="0" w:right="0" w:firstLine="567"/>
        <w:jc w:val="both"/>
        <w:rPr/>
      </w:pPr>
      <w:bookmarkStart w:id="6" w:name="%252525D0%252525A3%252525D0%252525A7%252"/>
      <w:bookmarkEnd w:id="6"/>
      <w:r>
        <w:rPr/>
        <w:t xml:space="preserve">Центр проводит </w:t>
      </w:r>
      <w:r>
        <w:rPr>
          <w:bCs/>
          <w:iCs/>
        </w:rPr>
        <w:t>следующие виды образовательных программ: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>5.1.</w:t>
        <w:tab/>
        <w:t>Программы дополнительного образования согласно перечню программ, утвержденному директором Центра: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>5.1.2.</w:t>
        <w:tab/>
        <w:t>Программы дополнительного профессионального образования (повышение квалификации и переподготовки) проводится с целью обновления теоретических и практических знаний согласно перечню программ, утвержденному директором Центра. Комплектование группы осуществляется в соответствии с заявками на обучение по предлагаемым программам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>5.1.2. Программы дополнительного образования взрослых – курсы первой помощи. Комплектование группы осуществляется в соответствии с заявками на обучение по предлагаемым программам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>5.2. Программы профессионального обучения проводится с целью получения знаний по специальностям/должностям рабочего/служащего согласно перечню программ, утвержденному директором Центра. Комплектование группы осуществляется в соответствии с заявками на обучение по предлагаемым программам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</w:r>
    </w:p>
    <w:p>
      <w:pPr>
        <w:pStyle w:val="Style21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/>
      </w:pPr>
      <w:r>
        <w:rPr>
          <w:b/>
        </w:rPr>
        <w:t>6. Кадровое обеспечение Цент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6.1.</w:t>
        <w:tab/>
        <w:t xml:space="preserve">Комплектование сотрудников Центра осуществляется путём заключения трудовых договоров (штатные преподаватели и другие работники), а также срочных гражданско-правовых договоров на оказание услуг, в том числе и по обучению. Всего в 2023 году в Центре работали 123 преподавателя, из них имеют звание кандидат медицинских наук – 32 чел.,  доктор наук – 8 чел. Высшее образование имеют – 116 чел. (95 %), среднее профессиональное образование у 7 чел. (5 %). Средний возраст преподавателей 46 лет. Все преподаватели практикующие врачи, медицинские сестры или руководители медицинских организац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образовательной деятельности объектами и помещениями социально-бытового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40"/>
        <w:gridCol w:w="2925"/>
        <w:gridCol w:w="2940"/>
        <w:gridCol w:w="4035"/>
      </w:tblGrid>
      <w:tr>
        <w:trPr>
          <w:trHeight w:val="7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объектов и </w:t>
              <w:br/>
              <w:t xml:space="preserve">помещен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25" w:leader="none"/>
              </w:tabs>
              <w:ind w:left="51" w:right="62" w:firstLine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собственника (арендодателя, ссудодателя и др.)  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действия 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роведения обу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ого 16, оф. 7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ПКПС «Медицина и Качество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идетельство о собственности</w:t>
            </w:r>
          </w:p>
        </w:tc>
      </w:tr>
      <w:tr>
        <w:trPr>
          <w:trHeight w:val="5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ционный центр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 г. Екатеринбург, ул. Горького д.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ПКПС «Медицина и Качество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обучающихся, воспитанников и работнико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 г. Екатеринбург, ул. Горького д.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ПКПС «Медицина и Качество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кты хозяйственно - бытового и санитарно- гигиенического назначения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 г. Екатеринбург, ул. Горького д.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ПКПС «Медицина и Качество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обственно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ru-RU"/>
        </w:rPr>
        <w:t xml:space="preserve">8. Обеспечение образовательного процесса оборудованными учебными кабинетами, объектами для проведения практических занятий. </w:t>
      </w:r>
    </w:p>
    <w:tbl>
      <w:tblPr>
        <w:tblW w:w="14459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40"/>
        <w:gridCol w:w="2925"/>
        <w:gridCol w:w="2657"/>
        <w:gridCol w:w="2551"/>
        <w:gridCol w:w="2021"/>
      </w:tblGrid>
      <w:tr>
        <w:trPr>
          <w:trHeight w:val="7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объектов и </w:t>
              <w:br/>
              <w:t xml:space="preserve">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25" w:leader="none"/>
              </w:tabs>
              <w:ind w:left="51" w:right="62" w:firstLine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собственника (арендодателя, ссудодателя и др.)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действия 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для проведения лекционных заняти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ии оснащены стульями с приставкой для письма, ноутбуком и плазменной панелью для демонстрации презентаций и видеофильмов, либо видеопроектором, флипчарта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20014 г. Екатеринбург, Чернышевского 16, оф. 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ОО НПЦ ПКПС «Медицина и Качеств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обственности</w:t>
            </w:r>
          </w:p>
        </w:tc>
      </w:tr>
      <w:tr>
        <w:trPr>
          <w:trHeight w:val="5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ционный центр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для обучения навыкам сердечно-легочной   реанимации, первой помощи, простых медицинских услуг, медицинская мебель и оборудование, расходные материалы для медицинских манипуляц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 г. Екатеринбург, ул. Горького д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ПКПС «Медицина и Качеств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идетельство о собственн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Наличие учебной и учебно-методической литературы по образовательным программам</w:t>
      </w:r>
    </w:p>
    <w:p>
      <w:pPr>
        <w:pStyle w:val="Normal"/>
        <w:ind w:left="57" w:firstLine="651"/>
        <w:jc w:val="both"/>
        <w:rPr>
          <w:lang w:val="ru-RU"/>
        </w:rPr>
      </w:pPr>
      <w:r>
        <w:rPr>
          <w:lang w:val="ru-RU"/>
        </w:rPr>
        <w:t>У Центра заключен договор с электронной медицинской библиотеке издательства ГЭОТАР-Медиа для чтения дополнительной литературы по теме занятий. В данной библиотеке собрано 1500 наименований книг.</w:t>
      </w:r>
    </w:p>
    <w:p>
      <w:pPr>
        <w:pStyle w:val="ConsPlusNonformat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ru-RU"/>
        </w:rPr>
        <w:t>10. Анализ показателей деятельности Центра</w:t>
      </w:r>
    </w:p>
    <w:p>
      <w:pPr>
        <w:pStyle w:val="Normal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tbl>
      <w:tblPr>
        <w:tblW w:w="14846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1599"/>
        <w:gridCol w:w="2690"/>
        <w:gridCol w:w="35"/>
      </w:tblGrid>
      <w:tr>
        <w:trPr>
          <w:tblHeader w:val="true"/>
          <w:trHeight w:val="495" w:hRule="atLeast"/>
        </w:trPr>
        <w:tc>
          <w:tcPr>
            <w:tcW w:w="148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 ПОКАЗАТЕЛЕЙ ДЕЯТЕЛЬНОСТИ </w:t>
            </w:r>
            <w:r>
              <w:rPr>
                <w:b/>
                <w:bCs/>
                <w:lang w:val="ru-RU"/>
              </w:rPr>
              <w:t>ЦЕНТР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Образовательная деятельность</w:t>
            </w:r>
            <w:r>
              <w:rPr>
                <w:rFonts w:cs="Arial"/>
                <w:lang w:val="ru-RU"/>
              </w:rPr>
              <w:t>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  <w:lang w:val="ru-RU"/>
              </w:rPr>
              <w:t xml:space="preserve">Общая численность слушателей по программам дополнительного и дополнительного профессионального образования, профессионального образования 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2 958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  <w:lang w:val="ru-RU"/>
              </w:rPr>
              <w:t xml:space="preserve">Численность слушателей/ удельный вес численности слушателей, обучившихся по программам повышения квалификации по разным направлениям 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12 415 чел./98 %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3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  <w:lang w:val="ru-RU"/>
              </w:rPr>
              <w:t>Численность слушателей/ удельный вес численности слушателей, обучившихся по программам профессиональной переподготовки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351 чел./3 %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4.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lang w:val="ru-RU"/>
              </w:rPr>
            </w:pPr>
            <w:r>
              <w:rPr>
                <w:rFonts w:cs="Arial"/>
                <w:lang w:val="ru-RU"/>
              </w:rPr>
              <w:t>Численность слушателей/ удельный вес численности слушателей, обучившихся по программе профессионального обучения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lang w:val="ru-RU"/>
              </w:rPr>
              <w:t>135 чел./1 %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ru-RU"/>
              </w:rPr>
              <w:t>5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исленность слушателей/ удельный вес численности слушателей, обучившихся по программе дополнительного образования взрослых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lang w:val="ru-RU"/>
              </w:rPr>
              <w:t>84 чел.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ru-RU"/>
              </w:rPr>
              <w:t>0,5</w:t>
            </w:r>
            <w:r>
              <w:rPr>
                <w:rFonts w:cs="Arial"/>
              </w:rPr>
              <w:t>%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ru-RU"/>
              </w:rPr>
              <w:t>6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Количество реализуемых программ за отчетный год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328/91%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ru-RU"/>
              </w:rPr>
              <w:t>7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исленность профессорско- преподавательского состава за отчетный год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lang w:val="ru-RU"/>
              </w:rPr>
              <w:t>123</w:t>
            </w:r>
            <w:r>
              <w:rPr>
                <w:rFonts w:cs="Arial"/>
              </w:rPr>
              <w:t>/100 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ru-RU"/>
              </w:rPr>
              <w:t>8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исленность/удельный вес численности научно – педагогических работников, имеющих ученые степени и (или) ученые звания, в общей численности научно – педагогических работников образовательной организации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lang w:val="ru-RU"/>
              </w:rPr>
              <w:t>40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ru-RU"/>
              </w:rPr>
              <w:t>32</w:t>
            </w:r>
            <w:r>
              <w:rPr>
                <w:rFonts w:cs="Arial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ru-RU"/>
              </w:rPr>
              <w:t>9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lang w:val="ru-RU"/>
              </w:rPr>
              <w:t>118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ru-RU"/>
              </w:rPr>
              <w:t>95</w:t>
            </w:r>
            <w:r>
              <w:rPr>
                <w:rFonts w:cs="Arial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</w:rPr>
              <w:t>1.1</w:t>
            </w:r>
            <w:r>
              <w:rPr>
                <w:rFonts w:cs="Arial"/>
                <w:lang w:val="ru-RU"/>
              </w:rPr>
              <w:t>0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редний возраст штатных научно – педагогических работников организации дополнительного профессионального образования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lang w:val="ru-RU"/>
              </w:rPr>
              <w:t>46 ле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</w:rPr>
              <w:t>1.1</w:t>
            </w: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езультативность выполнения организацией образовательных задач в части реализации дополнительных профессиональных программ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</w:rPr>
              <w:t>Финансово – экономическая деятельность</w:t>
            </w:r>
            <w:r>
              <w:rPr>
                <w:rFonts w:cs="Arial"/>
                <w:lang w:val="ru-RU"/>
              </w:rPr>
              <w:t>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  <w:lang w:val="ru-RU"/>
              </w:rPr>
              <w:t>Доходы образовательной организации по всем видам финансового обеспечения (деятельности)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37 363 586</w:t>
            </w:r>
            <w:r>
              <w:rPr>
                <w:rFonts w:cs="Arial"/>
              </w:rPr>
              <w:t xml:space="preserve"> рубл</w:t>
            </w:r>
            <w:r>
              <w:rPr>
                <w:rFonts w:cs="Arial"/>
                <w:lang w:val="ru-RU"/>
              </w:rPr>
              <w:t>ей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</w:rPr>
            </w:pPr>
            <w:r>
              <w:rPr>
                <w:rFonts w:cs="Arial"/>
              </w:rPr>
              <w:t>Инфраструктура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lang w:val="ru-RU"/>
              </w:rPr>
              <w:t>642</w:t>
            </w:r>
            <w:r>
              <w:rPr>
                <w:rFonts w:cs="Arial"/>
              </w:rPr>
              <w:t xml:space="preserve"> м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меющиеся помещения у образовательной организации на праве собственности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lang w:val="ru-RU"/>
              </w:rPr>
              <w:t>642</w:t>
            </w:r>
            <w:r>
              <w:rPr>
                <w:rFonts w:cs="Arial"/>
              </w:rPr>
              <w:t xml:space="preserve"> м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меющиеся в аренде помещения у образовательной организации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0 м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15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1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lang w:val="ru-RU"/>
              </w:rPr>
            </w:pPr>
            <w:r>
              <w:rPr>
                <w:rFonts w:cs="Arial"/>
              </w:rPr>
              <w:t>Количество печатных учебных</w:t>
            </w:r>
            <w:r>
              <w:rPr>
                <w:rFonts w:cs="Arial"/>
                <w:lang w:val="ru-RU"/>
              </w:rPr>
              <w:t xml:space="preserve"> пособий.</w:t>
            </w:r>
          </w:p>
        </w:tc>
        <w:tc>
          <w:tcPr>
            <w:tcW w:w="2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1. Выводы</w:t>
      </w:r>
    </w:p>
    <w:p>
      <w:pPr>
        <w:pStyle w:val="Default"/>
        <w:ind w:left="720" w:hanging="0"/>
        <w:jc w:val="both"/>
        <w:rPr/>
      </w:pPr>
      <w:r>
        <w:rPr/>
        <w:t>На основании проведенного анализа можно сделать выводы:</w:t>
      </w:r>
    </w:p>
    <w:p>
      <w:pPr>
        <w:pStyle w:val="Style20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образовательного процесса в целом достаточны для подготовки обучающихся по заявленным программам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го анализа рекомендуется:</w:t>
      </w:r>
    </w:p>
    <w:p>
      <w:pPr>
        <w:pStyle w:val="Default"/>
        <w:tabs>
          <w:tab w:val="clear" w:pos="708"/>
          <w:tab w:val="left" w:pos="851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продолжить работу по внедрению в учебный процесс инновационных технологий: дистанционного обучения;</w:t>
      </w:r>
    </w:p>
    <w:p>
      <w:pPr>
        <w:pStyle w:val="Default"/>
        <w:tabs>
          <w:tab w:val="clear" w:pos="708"/>
          <w:tab w:val="left" w:pos="851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разработать новые программы дополнительного профессионального обучения, в том числе непрерывного медицинского и фармацевтического образования;</w:t>
      </w:r>
    </w:p>
    <w:p>
      <w:pPr>
        <w:pStyle w:val="Default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color w:val="000000"/>
        </w:rPr>
        <w:t xml:space="preserve">- </w:t>
      </w:r>
      <w:r>
        <w:rPr/>
        <w:t xml:space="preserve"> с целью повышения качества обучения продолжить процесс привлечения преподавателей-практиков с учеными степенями и званиями к образовательному процессу со всех регионов Российской Федер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5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4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0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ET;Times New Roman" w:hAnsi="TimesET;Times New Roman" w:cs="TimesET;Times New Roman"/>
      <w:b/>
      <w:bCs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b/>
      <w:sz w:val="26"/>
      <w:szCs w:val="26"/>
      <w:lang w:val="ru-RU"/>
    </w:rPr>
  </w:style>
  <w:style w:type="character" w:styleId="WW8Num6z0">
    <w:name w:val="WW8Num6z0"/>
    <w:qFormat/>
    <w:rPr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ru-RU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19"/>
      <w:szCs w:val="19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bCs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sz w:val="24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Big">
    <w:name w:val="big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2"/>
      <w:jc w:val="both"/>
    </w:pPr>
    <w:rPr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  <w:spacing w:lineRule="exact" w:line="274" w:before="192" w:after="0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8"/>
      <w:ind w:left="0" w:right="0" w:firstLine="684"/>
      <w:jc w:val="both"/>
    </w:pPr>
    <w:rPr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stitut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0:00Z</dcterms:created>
  <dc:creator>SamLab.ws</dc:creator>
  <dc:description/>
  <cp:keywords/>
  <dc:language>en-US</dc:language>
  <cp:lastModifiedBy>Хлебородова Елена</cp:lastModifiedBy>
  <cp:lastPrinted>2023-02-16T16:59:00Z</cp:lastPrinted>
  <dcterms:modified xsi:type="dcterms:W3CDTF">2024-05-27T10:39:00Z</dcterms:modified>
  <cp:revision>5</cp:revision>
  <dc:subject/>
  <dc:title>Отчет о самообследовании</dc:title>
</cp:coreProperties>
</file>